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</w:t>
      </w:r>
      <w:r>
        <w:rPr>
          <w:sz w:val="23"/>
          <w:szCs w:val="23"/>
        </w:rPr>
        <w:t xml:space="preserve">İmar ve Şehircilik </w:t>
      </w:r>
      <w:r>
        <w:rPr>
          <w:sz w:val="24"/>
        </w:rPr>
        <w:t>Dairesi Başkanlığı’nın 05/09/2019 tarihli ve 54882412-105.03-E.11475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Tarsus İlçesi, Heleke Mahallesi 607 ve 239 parseller ile Alifakı Mahallesi, 420, 1891 ve 1892 parsellere kurulacak olan “Teknoloji Geliştirme Bölgesi’ne imar yolu oluşturulmasına yönelik 1/5000 Ölçekli Nazım ve 1/1000 Ölçekli Uygulama İmar Plan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40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10T05:35:00Z</dcterms:modified>
  <cp:revision>5</cp:revision>
  <dc:subject/>
  <dc:title/>
</cp:coreProperties>
</file>